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0066"/>
          <w:sz w:val="14"/>
          <w:szCs w:val="14"/>
        </w:rPr>
      </w:pPr>
      <w:r>
        <w:rPr>
          <w:rFonts w:cs="Verdana" w:ascii="Verdana" w:hAnsi="Verdana"/>
          <w:color w:val="FFFFCC"/>
          <w:sz w:val="11"/>
          <w:szCs w:val="11"/>
        </w:rPr>
        <w:drawing>
          <wp:inline distT="0" distB="0" distL="0" distR="0">
            <wp:extent cx="2047875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0066"/>
          <w:sz w:val="19"/>
          <w:szCs w:val="19"/>
          <w:lang w:eastAsia="en-US"/>
        </w:rPr>
      </w:pPr>
      <w:r>
        <w:rPr>
          <w:rFonts w:cs="Verdana" w:ascii="Verdana" w:hAnsi="Verdana"/>
          <w:b/>
          <w:color w:val="330066"/>
          <w:sz w:val="19"/>
          <w:szCs w:val="19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DEPARTMENT OF PSYCHOSOCIAL AND PSYCHOANALYTIC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UNIVERSITY OF ESSE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GUIDANCE NO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KEGERREIS FU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023 –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Q.  </w:t>
      </w:r>
      <w:r>
        <w:rPr>
          <w:rFonts w:cs="Arial" w:ascii="Arial" w:hAnsi="Arial"/>
          <w:i/>
          <w:sz w:val="21"/>
          <w:szCs w:val="21"/>
          <w:lang w:eastAsia="en-US"/>
        </w:rPr>
        <w:t>What is The Kegerreis Fund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A.   </w:t>
      </w:r>
      <w:r>
        <w:rPr>
          <w:rFonts w:cs="Arial" w:ascii="Arial" w:hAnsi="Arial"/>
          <w:i/>
          <w:sz w:val="21"/>
          <w:szCs w:val="21"/>
          <w:lang w:eastAsia="en-US"/>
        </w:rPr>
        <w:t xml:space="preserve">The Kegerreis Fund is </w:t>
      </w:r>
      <w:r>
        <w:rPr>
          <w:rFonts w:cs="Arial" w:ascii="Arial" w:hAnsi="Arial"/>
          <w:sz w:val="21"/>
          <w:szCs w:val="21"/>
          <w:lang w:eastAsia="en-US"/>
        </w:rPr>
        <w:t>made possible thanks to a donation from Sue Kegerreis to the University.  It is designed to help students with clinical supervision costs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lang w:eastAsia="en-US"/>
        </w:rPr>
        <w:t>Q.  How much is the fund worth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 In 2023–2024 there will be 3 x £1000 bursaries awarded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Q.  Who is eligible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 Those students who will be studying on Year 2 of the MA in Psychodynamic Counselling in the 2023–2024 academic year, i.e. must either have been offered a place on the 2 year MA Psychodynamic Counselling course, or about to enter year 2 of the 3 year MA Psychodynamic Counselling course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Q. Who will decide on the successful applicant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The Department of Psychosocial and Psychoanalytic Studies Research Funding and Scholarship Committee.  It is hoped that this Committee will meet in September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lang w:eastAsia="en-US"/>
        </w:rPr>
        <w:t>Q. What criteria will the committee use in making their decision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The Committee is looking to make the award of funding to the candidates they feel most deserving.  The criteria for this will be financial need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Q.  Can I receive additional help in completing my application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 If you need clarification on any part of the form, please contact the Department of Psychosocial and Psychoanalytic Studies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lang w:eastAsia="en-US"/>
        </w:rPr>
        <w:t>Q.  When does the application need to be submitted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 All applications must be returned to the Department of Psychosocial and Psychoanalytic Studies (details below) by 1 September 2023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Q. If I am awarded a bursary how will I receive the money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n-US"/>
        </w:rPr>
        <w:t>A. You will be paid in three termly instalments via BACS into the recipients UK bank account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For further information, please contact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Department Manage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n-US"/>
        </w:rPr>
        <w:t>Department of Psychosocial and Psychoanalytic Studies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University of Essex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n-US"/>
        </w:rPr>
        <w:t>Colchester, Essex CO4 3SQ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n-US"/>
        </w:rPr>
        <w:t xml:space="preserve">Email: </w:t>
        <w:tab/>
      </w:r>
      <w:hyperlink r:id="rId4">
        <w:r>
          <w:rPr>
            <w:rStyle w:val="InternetLink"/>
            <w:rFonts w:cs="Arial" w:ascii="Arial" w:hAnsi="Arial"/>
            <w:sz w:val="21"/>
            <w:szCs w:val="21"/>
            <w:lang w:eastAsia="en-US"/>
          </w:rPr>
          <w:t>pps@essex.ac.uk</w:t>
        </w:r>
      </w:hyperlink>
      <w:r>
        <w:rPr>
          <w:rFonts w:cs="Arial" w:ascii="Arial" w:hAnsi="Arial"/>
          <w:sz w:val="21"/>
          <w:szCs w:val="21"/>
          <w:lang w:eastAsia="en-US"/>
        </w:rPr>
        <w:t xml:space="preserve">    </w:t>
        <w:br/>
        <w:t xml:space="preserve">Tel: </w:t>
        <w:tab/>
        <w:t>01206 873640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sex.ac.uk/plainindex.html" TargetMode="External"/><Relationship Id="rId4" Type="http://schemas.openxmlformats.org/officeDocument/2006/relationships/hyperlink" Target="mailto:pps@esse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28:00Z</dcterms:created>
  <dc:creator>cpseo</dc:creator>
  <dc:description/>
  <cp:keywords/>
  <dc:language>en-US</dc:language>
  <cp:lastModifiedBy>Ward, Judith L</cp:lastModifiedBy>
  <cp:lastPrinted>2014-08-08T11:41:00Z</cp:lastPrinted>
  <dcterms:modified xsi:type="dcterms:W3CDTF">2023-07-26T14:28:00Z</dcterms:modified>
  <cp:revision>2</cp:revision>
  <dc:subject/>
  <dc:title> </dc:title>
</cp:coreProperties>
</file>