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tner Institution: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s and modules to be considered at validation event: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List all individual course titles)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410"/>
        <w:gridCol w:w="2126"/>
        <w:gridCol w:w="1842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 typ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e.g. BSc, 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ll course / modu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itle(s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include any exit award titles where these are approve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(s) of Stud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-time, Part-time, Credit accumul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Le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SRB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cognitio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/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ludes work placement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/N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ludes study abroad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/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rofessional or statutory body accreditation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  <w:iCs/>
        </w:rPr>
        <w:t xml:space="preserve">If applicable, please give brief </w:t>
      </w:r>
      <w:r>
        <w:rPr/>
        <w:t>details of the bodies involved and the duration of current accreditation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</w:tblGrid>
      <w:tr>
        <w:trPr/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Work placements or a period of study abroad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f applicable, please give brief details of any work placements and periods of study abroad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</w:tblGrid>
      <w:tr>
        <w:trPr/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426" w:right="1134" w:gutter="0" w:header="708" w:top="1276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List all module titles included in the review which are not taken as part of one of the courses already added to the table (for example standalone CPD modules)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Professional, statutory, or regulatory body recogni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0</wp:posOffset>
          </wp:positionH>
          <wp:positionV relativeFrom="paragraph">
            <wp:posOffset>-333375</wp:posOffset>
          </wp:positionV>
          <wp:extent cx="1479550" cy="53975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8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spacing w:before="100" w:after="10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"/>
      <w:sz w:val="22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eastAsia="Times New Roman" w:cs="Helvetica"/>
    </w:rPr>
  </w:style>
  <w:style w:type="character" w:styleId="CommentSubjectChar">
    <w:name w:val="Comment Subject Char"/>
    <w:qFormat/>
    <w:rPr>
      <w:rFonts w:ascii="Helvetica" w:hAnsi="Helvetica" w:eastAsia="Times New Roman" w:cs="Helvetica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sz w:val="22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5:00Z</dcterms:created>
  <dc:creator>relucas</dc:creator>
  <dc:description/>
  <cp:keywords/>
  <dc:language>en-US</dc:language>
  <cp:lastModifiedBy>Mott, Dawn L</cp:lastModifiedBy>
  <cp:lastPrinted>2015-10-13T14:00:00Z</cp:lastPrinted>
  <dcterms:modified xsi:type="dcterms:W3CDTF">2022-01-21T10:09:00Z</dcterms:modified>
  <cp:revision>4</cp:revision>
  <dc:subject/>
  <dc:title>periodic review</dc:title>
</cp:coreProperties>
</file>