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1838325" cy="638175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c Staff:  Annual Salary Review Applica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us/Incr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ensure that you refer to th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nnual Review (Permanency and Promotion) Criteria</w:t>
        </w:r>
      </w:hyperlink>
      <w:r>
        <w:rPr>
          <w:rFonts w:cs="Arial" w:ascii="Arial" w:hAnsi="Arial"/>
          <w:b/>
          <w:sz w:val="20"/>
          <w:szCs w:val="20"/>
        </w:rPr>
        <w:t xml:space="preserve"> for Academic Staff, which detail the expectations of performance at each grade, before completing this form. You should also read the notes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uidance – Academic Staff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INFORMATION – Please complete all se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Job Title and 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ntrac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(ASE)/Academic with Research (ASER) /Research (ASR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lease delete as appropri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/F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msonormal"/>
        <w:rPr/>
      </w:pPr>
      <w:r>
        <w:rPr>
          <w:rFonts w:cs="Arial" w:ascii="Arial" w:hAnsi="Arial"/>
          <w:sz w:val="20"/>
          <w:szCs w:val="20"/>
        </w:rPr>
        <w:t xml:space="preserve">It is part of the University’s strategy to ensure an excellent educational experience for our students that all academic staff involved in education hold a relevant teaching qualification. Please note that for academic applicants on ASE or ASER contracts, achievement of at least D2 Fellowship of the Higher Education Academy/Advance HE or equivalent </w:t>
      </w:r>
      <w:r>
        <w:rPr>
          <w:rFonts w:cs="Arial" w:ascii="Arial" w:hAnsi="Arial"/>
          <w:b/>
          <w:bCs/>
          <w:sz w:val="20"/>
          <w:szCs w:val="20"/>
        </w:rPr>
        <w:t>is a mandatory requirement for consideration of an application via the annual salary review process</w:t>
      </w:r>
      <w:r>
        <w:rPr>
          <w:rFonts w:cs="Arial" w:ascii="Arial" w:hAnsi="Arial"/>
          <w:sz w:val="20"/>
          <w:szCs w:val="20"/>
        </w:rPr>
        <w:t xml:space="preserve">.  The award of this status must be confirmed (i.e. pending decisions will prevent an application proceeding for review).  For any queries on equivalent qualifications please contac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velop@essex.ac.uk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vel of Fellowship: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must ensure that your equality and diversity information has been updated in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hrorganiser.essex.ac.uk/tlive_ess/ess/" \l "/login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R Organiser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ior to the submission of this application  Please confirm that this has been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/No (delete as applicab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AM APPLYING FOR </w:t>
      </w:r>
      <w:r>
        <w:rPr>
          <w:rFonts w:cs="Arial" w:ascii="Arial" w:hAnsi="Arial"/>
          <w:sz w:val="20"/>
          <w:szCs w:val="20"/>
        </w:rPr>
        <w:t>(please check relevant bo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4"/>
        <w:gridCol w:w="390"/>
        <w:gridCol w:w="8002"/>
        <w:gridCol w:w="357"/>
        <w:gridCol w:w="321"/>
        <w:gridCol w:w="385"/>
        <w:gridCol w:w="2968"/>
      </w:tblGrid>
      <w:tr>
        <w:trPr/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ionary Increment (for sustained exceptional performance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"/>
        <w:gridCol w:w="393"/>
        <w:gridCol w:w="7993"/>
        <w:gridCol w:w="297"/>
        <w:gridCol w:w="450"/>
        <w:gridCol w:w="300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9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(for exceptional performance in relation to a one-off project or activity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LAST INCREMENT/BONUS APPLICATION (if applicable):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N AND CATEGO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n:</w:t>
      </w:r>
      <w:r>
        <w:rPr>
          <w:rFonts w:cs="Arial" w:ascii="Arial" w:hAnsi="Arial"/>
          <w:sz w:val="20"/>
          <w:szCs w:val="20"/>
        </w:rPr>
        <w:t xml:space="preserve"> Exceptional performance and impact over and above normal expectations of your role in Education, Research/Scholarship/Professional Practice or Leadership/Citizen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a statement of your case under the relevant heading(s). You should give an overview of performance in all categories relevant to your role (refer to the appropriate role/grade detailed in the annual review procedures) and submit your case based on a particular activity, responsibility or achievement that demonstrates exceptional performance and impact over and above the normal expectations of your role in at least one category.  </w:t>
      </w:r>
      <w:r>
        <w:rPr>
          <w:rFonts w:cs="Arial" w:ascii="Arial" w:hAnsi="Arial"/>
          <w:b/>
          <w:sz w:val="20"/>
          <w:szCs w:val="20"/>
        </w:rPr>
        <w:t>The case under each heading must not exceed 500 words; the application will be returned without consideration if this limit is exceeded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ording to your contractual responsibilities you should submit under the following catego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7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larship/ professional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/ citizenship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ere releva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lease indicate which category/categories you wish to be assessed for</w:t>
      </w:r>
      <w:r>
        <w:rPr>
          <w:rFonts w:cs="Arial" w:ascii="Arial" w:hAnsi="Arial"/>
          <w:b/>
          <w:sz w:val="20"/>
          <w:szCs w:val="20"/>
        </w:rPr>
        <w:t xml:space="preserve"> exceptional</w:t>
      </w:r>
      <w:r>
        <w:rPr>
          <w:rFonts w:cs="Arial" w:ascii="Arial" w:hAnsi="Arial"/>
          <w:sz w:val="20"/>
          <w:szCs w:val="20"/>
        </w:rPr>
        <w:t xml:space="preserve"> performan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  <w:tab/>
        <w:t>2. Leadership/Citizenship</w:t>
        <w:tab/>
        <w:t>3a. Research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5080</wp:posOffset>
                </wp:positionV>
                <wp:extent cx="216535" cy="156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4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0160</wp:posOffset>
                </wp:positionV>
                <wp:extent cx="216535" cy="156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8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965</wp:posOffset>
                </wp:positionH>
                <wp:positionV relativeFrom="paragraph">
                  <wp:posOffset>10160</wp:posOffset>
                </wp:positionV>
                <wp:extent cx="216535" cy="15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0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>3b. Scholarship/Professional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7780</wp:posOffset>
                </wp:positionV>
                <wp:extent cx="216535" cy="156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EDUCATION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Cou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EADERSHIP/CITIZENSHIP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Cou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a. RESEARCH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Cou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b. SCHOLARSHIP/PROFESSIONAL PRACTICE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48"/>
      </w:tblGrid>
      <w:tr>
        <w:trPr/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Cou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ATIONS LIST (no word limit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list publications that are REF-submissible (i.e. internally reviewed at 3* quality or above) since REF 202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ddition, please make it clear whether the work is published, under review or in preparatio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ny publication after 1 January 2021 and referred to in this application should be uploaded in the appropriate format to the University of Essex Research Reposito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lease provide a screen print from the Institutional Repository to confirm your publications are stored there.  You can access this list by following the instruction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o to </w:t>
      </w:r>
      <w:hyperlink r:id="rId6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ttp://repository.essex.ac.uk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lick ‘discover’ on the left-hand navigation lin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lick ‘browse by author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ind you name from the alphabetical list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OTHER RELEVANT INFORMATION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use this section to provide any other information you consider relevant to your application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DEPARTMENT COMMENTS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ED (APPLICANT): …………………………………………………       DATE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GNED (HOD): ………………………………………………………….    </w:t>
        <w:tab/>
        <w:t>DATE…………………….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R-staff-i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sex.ac.uk/staff/grading-and-reviews/academic-permanency-and-promotion" TargetMode="External"/><Relationship Id="rId4" Type="http://schemas.openxmlformats.org/officeDocument/2006/relationships/hyperlink" Target="https://www.essex.ac.uk/staff/grading-and-reviews/annual-review-for-staff" TargetMode="External"/><Relationship Id="rId5" Type="http://schemas.openxmlformats.org/officeDocument/2006/relationships/hyperlink" Target="mailto:develop@essex.ac.uk" TargetMode="External"/><Relationship Id="rId6" Type="http://schemas.openxmlformats.org/officeDocument/2006/relationships/hyperlink" Target="http://repository.essex.ac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4:00Z</dcterms:created>
  <dc:creator>kbush</dc:creator>
  <dc:description/>
  <cp:keywords/>
  <dc:language>en-US</dc:language>
  <cp:lastModifiedBy>Braybrooke, Karen B</cp:lastModifiedBy>
  <cp:lastPrinted>2010-12-22T12:20:00Z</cp:lastPrinted>
  <dcterms:modified xsi:type="dcterms:W3CDTF">2025-02-10T17:24:00Z</dcterms:modified>
  <cp:revision>2</cp:revision>
  <dc:subject/>
  <dc:title> </dc:title>
</cp:coreProperties>
</file>