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495300</wp:posOffset>
                </wp:positionV>
                <wp:extent cx="3057525" cy="17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3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5353050</wp:posOffset>
                </wp:positionV>
                <wp:extent cx="123825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421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43350</wp:posOffset>
                </wp:positionH>
                <wp:positionV relativeFrom="paragraph">
                  <wp:posOffset>5114925</wp:posOffset>
                </wp:positionV>
                <wp:extent cx="56197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40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00450</wp:posOffset>
                </wp:positionH>
                <wp:positionV relativeFrom="paragraph">
                  <wp:posOffset>8334375</wp:posOffset>
                </wp:positionV>
                <wp:extent cx="342900" cy="95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656.25pt;width:0pt;height:0pt" type="_x0000_t32">
                <v:stroke color="#f2f2f2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8230235</wp:posOffset>
                </wp:positionV>
                <wp:extent cx="3152775" cy="104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648.05pt;width:0pt;height:0pt" type="_x0000_t32">
                <v:stroke color="#f2f2f2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43350</wp:posOffset>
                </wp:positionH>
                <wp:positionV relativeFrom="paragraph">
                  <wp:posOffset>8334375</wp:posOffset>
                </wp:positionV>
                <wp:extent cx="561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65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76425</wp:posOffset>
                </wp:positionH>
                <wp:positionV relativeFrom="paragraph">
                  <wp:posOffset>1628775</wp:posOffset>
                </wp:positionV>
                <wp:extent cx="2628900" cy="1952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2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2733675</wp:posOffset>
                </wp:positionV>
                <wp:extent cx="3276600" cy="1495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2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4019550</wp:posOffset>
                </wp:positionV>
                <wp:extent cx="2505075" cy="1219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3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829425</wp:posOffset>
                </wp:positionV>
                <wp:extent cx="1790700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537.75pt;width:0pt;height:0pt" type="_x0000_t32">
                <v:stroke color="white" weight="57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6457950</wp:posOffset>
                </wp:positionV>
                <wp:extent cx="2114550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50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55135" cy="931545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080</wp:posOffset>
                </wp:positionH>
                <wp:positionV relativeFrom="paragraph">
                  <wp:posOffset>128905</wp:posOffset>
                </wp:positionV>
                <wp:extent cx="1637665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fety handrail – all stepladders should have on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45.7pt;mso-wrap-distance-left:9.05pt;mso-wrap-distance-right:9.05pt;mso-wrap-distance-top:0pt;mso-wrap-distance-bottom:0pt;margin-top:10.1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afety handrail – all stepladders should have on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0880</wp:posOffset>
                </wp:positionH>
                <wp:positionV relativeFrom="paragraph">
                  <wp:posOffset>7958455</wp:posOffset>
                </wp:positionV>
                <wp:extent cx="1828165" cy="656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et – Rubber caps present, no damage or conta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51.7pt;mso-wrap-distance-left:9.05pt;mso-wrap-distance-right:9.05pt;mso-wrap-distance-top:0pt;mso-wrap-distance-bottom:0pt;margin-top:626.6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et – Rubber caps present, no damage or cont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0880</wp:posOffset>
                </wp:positionH>
                <wp:positionV relativeFrom="paragraph">
                  <wp:posOffset>4900930</wp:posOffset>
                </wp:positionV>
                <wp:extent cx="1828165" cy="45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prights – No dents, nicks or spl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5.95pt;mso-wrap-distance-left:9.05pt;mso-wrap-distance-right:9.05pt;mso-wrap-distance-top:0pt;mso-wrap-distance-bottom:0pt;margin-top:385.9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prights – No dents, nicks or spl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0880</wp:posOffset>
                </wp:positionH>
                <wp:positionV relativeFrom="paragraph">
                  <wp:posOffset>3624580</wp:posOffset>
                </wp:positionV>
                <wp:extent cx="1828165" cy="11233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ungs (steps) – No contamination, rivets in place and tight, no dents, nicks or splits.  Rubber mats firmly in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88.45pt;mso-wrap-distance-left:9.05pt;mso-wrap-distance-right:9.05pt;mso-wrap-distance-top:0pt;mso-wrap-distance-bottom:0pt;margin-top:285.4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ungs (steps) – No contamination, rivets in place and tight, no dents, nicks or splits.  Rubber mats firmly in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0880</wp:posOffset>
                </wp:positionH>
                <wp:positionV relativeFrom="paragraph">
                  <wp:posOffset>1224280</wp:posOffset>
                </wp:positionV>
                <wp:extent cx="1828165" cy="7804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nge – Fully engages, no dents, bends, nicks or splits.  Rivets and bolts in place and t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61.45pt;mso-wrap-distance-left:9.05pt;mso-wrap-distance-right:9.05pt;mso-wrap-distance-top:0pt;mso-wrap-distance-bottom:0pt;margin-top:96.4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inge – Fully engages, no dents, bends, nicks or splits.  Rivets and bolts in place and t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0880</wp:posOffset>
                </wp:positionH>
                <wp:positionV relativeFrom="paragraph">
                  <wp:posOffset>2281555</wp:posOffset>
                </wp:positionV>
                <wp:extent cx="1828165" cy="10090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p lock – No contamination, fully engages and locks into place, no nicks, dents or spl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9.45pt;mso-wrap-distance-left:9.05pt;mso-wrap-distance-right:9.05pt;mso-wrap-distance-top:0pt;mso-wrap-distance-bottom:0pt;margin-top:179.6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p lock – No contamination, fully engages and locks into place, no nicks, dents or spl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0880</wp:posOffset>
                </wp:positionH>
                <wp:positionV relativeFrom="paragraph">
                  <wp:posOffset>5567680</wp:posOffset>
                </wp:positionV>
                <wp:extent cx="1828165" cy="21234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ays – some stepladders have stays that are attached to the front and back uprights. These may be rigid or a webbed strap. If fitted they should be taut or locked fully into position. The hinge must be in good condition, rivets and bolts in place and t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167.2pt;mso-wrap-distance-left:9.05pt;mso-wrap-distance-right:9.05pt;mso-wrap-distance-top:0pt;mso-wrap-distance-bottom:0pt;margin-top:438.4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ays – some stepladders have stays that are attached to the front and back uprights. These may be rigid or a webbed strap. If fitted they should be taut or locked fully into position. The hinge must be in good condition, rivets and bolts in place and t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lease note: The stepladder is not fully open for demonstration purpose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27:00Z</dcterms:created>
  <dc:creator>maggie</dc:creator>
  <dc:description/>
  <cp:keywords/>
  <dc:language>en-US</dc:language>
  <cp:lastModifiedBy>maggie</cp:lastModifiedBy>
  <dcterms:modified xsi:type="dcterms:W3CDTF">2012-05-11T11:25:00Z</dcterms:modified>
  <cp:revision>3</cp:revision>
  <dc:subject/>
  <dc:title/>
</cp:coreProperties>
</file>