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rd of equipment that has been inspected and/or teste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this template can be customised to suit the needs of authorised PAT testers as a summary of the outcome of inspection and/or testing.  See Higher risk environments or activities document.  Any equipment which fails its test must be removed from the area or securely quarantined from further use until either a combined PAT has confirmed a pass result or the item has been disposed of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1701"/>
        <w:gridCol w:w="850"/>
        <w:gridCol w:w="709"/>
        <w:gridCol w:w="851"/>
        <w:gridCol w:w="2835"/>
        <w:gridCol w:w="1134"/>
        <w:gridCol w:w="1134"/>
      </w:tblGrid>
      <w:tr>
        <w:trPr>
          <w:trHeight w:val="4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ea / Department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/ Centre: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instrument used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AT Tester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dicate room number.  In large work areas, also indicate where item can be found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ne item per row. Include make / model number if there are several similar item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ial number / unique identific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g bar code no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tes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 / F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g repair and combined PAT is required, re-test period needs changing or item is to be disposed o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tes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d/mm/y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x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-test due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8"/>
        <w:szCs w:val="18"/>
      </w:rPr>
    </w:pPr>
    <w:r>
      <w:rPr/>
      <w:t>PAT: Record of equipment inspected and/or tested</w:t>
    </w:r>
    <w:r>
      <w:rPr>
        <w:color w:val="808080"/>
        <w:sz w:val="18"/>
        <w:szCs w:val="18"/>
      </w:rPr>
      <w:tab/>
      <w:tab/>
      <w:tab/>
      <w:tab/>
      <w:t xml:space="preserve">Issue 2: June 2013                                                                     </w:t>
      <w:tab/>
      <w:tab/>
      <w:tab/>
      <w:t xml:space="preserve">Page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of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</w:t>
    </w:r>
    <w:r>
      <w:rPr>
        <w:sz w:val="18"/>
        <w:szCs w:val="18"/>
        <w:color w:val="808080"/>
      </w:rPr>
      <w:fldChar w:fldCharType="end"/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ord the type of test carried out; formal visual inspection eg using ‘FVI’ or combined PAT eg using ‘C’ or ‘Combined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4625</wp:posOffset>
          </wp:positionH>
          <wp:positionV relativeFrom="paragraph">
            <wp:posOffset>-450215</wp:posOffset>
          </wp:positionV>
          <wp:extent cx="1635760" cy="6242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E Trafford</dc:creator>
  <dc:description/>
  <cp:keywords/>
  <dc:language>en-US</dc:language>
  <cp:lastModifiedBy>Eira Trafford</cp:lastModifiedBy>
  <dcterms:modified xsi:type="dcterms:W3CDTF">2013-06-03T09:16:00Z</dcterms:modified>
  <cp:revision>3</cp:revision>
  <dc:subject/>
  <dc:title/>
</cp:coreProperties>
</file>