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ntory of portable and movable electrical equip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his template can be customised to suit your need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ecide to group electrical equipment together in order to arrange a formal visual inspection or combined PAT at the same time, you should use the shortest testing interval in the group rather than the longest.  Alternatively, you could keep a separate inventory for each group of electrical equipment with the same frequency of inspection and/or testing.  See Low risk environments and/or Higher risk environments or activities documents for guidance on the frequency of P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76"/>
        <w:gridCol w:w="3511"/>
        <w:gridCol w:w="2551"/>
        <w:gridCol w:w="1701"/>
        <w:gridCol w:w="2693"/>
      </w:tblGrid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ea / Department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/ Centr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invento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d/mm/y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it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te room number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large work areas, also indicate where item can be found by the PAT tester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it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ne item per row.  Include make / model number if there are several similar item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 / unique ident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g bar code n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 of testing for this it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g ‘x’ yea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eg date item acquired, relocated or disposed of and reason why)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 more rows as necessar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ventory of portable and movable electrical equipment</w:t>
    </w:r>
    <w:r>
      <w:rPr>
        <w:color w:val="808080"/>
        <w:sz w:val="18"/>
        <w:szCs w:val="18"/>
      </w:rPr>
      <w:tab/>
      <w:tab/>
      <w:tab/>
      <w:tab/>
      <w:t xml:space="preserve">Issue 2: June 2013                                                                     </w:t>
      <w:tab/>
      <w:tab/>
      <w:tab/>
      <w:tab/>
      <w:t xml:space="preserve">Pag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50215</wp:posOffset>
          </wp:positionV>
          <wp:extent cx="1636395" cy="6235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E Trafford</dc:creator>
  <dc:description/>
  <cp:keywords/>
  <dc:language>en-US</dc:language>
  <cp:lastModifiedBy>Eira Trafford</cp:lastModifiedBy>
  <cp:lastPrinted>2012-10-16T11:30:00Z</cp:lastPrinted>
  <dcterms:modified xsi:type="dcterms:W3CDTF">2013-06-03T09:17:00Z</dcterms:modified>
  <cp:revision>3</cp:revision>
  <dc:subject/>
  <dc:title/>
</cp:coreProperties>
</file>