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eason Ticket Salary Advance Scheme Application Form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639953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2"/>
          <w:szCs w:val="22"/>
        </w:rPr>
        <w:t xml:space="preserve">Section A ~ Personal Details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be completed by employee</w:t>
        <w:tab/>
      </w:r>
      <w:r>
        <w:rPr>
          <w:sz w:val="22"/>
          <w:szCs w:val="22"/>
        </w:rPr>
        <w:t>(Please print detail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Full Name</w:t>
        <w:tab/>
        <w:t>…………………………………………………</w:t>
        <w:tab/>
        <w:t>Payroll No: …………………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Home Address</w:t>
        <w:tab/>
        <w:t>………………………………………………….</w:t>
        <w:tab/>
        <w:t>Dept: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Post Code………………………</w:t>
        <w:tab/>
        <w:t>Job Title ………………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I understand that I am applying for an advance of salary that will be recovered monthly directly from my salary. I also note that In the event of my leaving employment without repaying the full amount or I fail to produce the required evidence of purchase within 4 weeks of submitting the application form </w:t>
      </w:r>
      <w:r>
        <w:rPr>
          <w:b/>
          <w:i/>
          <w:sz w:val="20"/>
          <w:szCs w:val="20"/>
          <w:u w:val="single"/>
        </w:rPr>
        <w:t>then the remaining balance will be deducted in full from my next available salary</w:t>
      </w:r>
      <w:r>
        <w:rPr>
          <w:b/>
          <w:i/>
          <w:sz w:val="20"/>
          <w:szCs w:val="20"/>
        </w:rPr>
        <w:t>.  If my application is granted I can confirm that I have read the guidance notes and agree to the stated terms and conditions of the loan with University of Essex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Signed</w:t>
      </w:r>
      <w:r>
        <w:rPr/>
        <w:t>………………………………</w:t>
        <w:tab/>
        <w:tab/>
      </w:r>
      <w:r>
        <w:rPr>
          <w:b/>
        </w:rPr>
        <w:t>Print Name</w:t>
      </w:r>
      <w:r>
        <w:rPr/>
        <w:t>…………………………</w:t>
        <w:tab/>
      </w:r>
      <w:r>
        <w:rPr>
          <w:b/>
        </w:rPr>
        <w:t>Date</w:t>
      </w:r>
      <w:r>
        <w:rPr/>
        <w:t xml:space="preserve"> …………...</w:t>
      </w:r>
    </w:p>
    <w:p>
      <w:pPr>
        <w:pStyle w:val="Normal"/>
        <w:rPr/>
      </w:pPr>
      <w:r>
        <w:rPr/>
        <w:drawing>
          <wp:inline distT="0" distB="0" distL="0" distR="0">
            <wp:extent cx="6399530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tion B ~ Transport Information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o be completed by employ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/>
        <w:t>Season ticket Purchased for</w:t>
      </w:r>
      <w:r>
        <w:rPr>
          <w:i/>
        </w:rPr>
        <w:t>: (Please tick box)</w:t>
      </w:r>
    </w:p>
    <w:p>
      <w:pPr>
        <w:pStyle w:val="Normal"/>
        <w:rPr/>
      </w:pPr>
      <w:r>
        <w:rPr/>
        <w:t>Train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288053460"/>
      <w:bookmarkStart w:id="1" w:name="__Fieldmark__0_1288053460"/>
      <w:bookmarkEnd w:id="1"/>
      <w:r>
        <w:rPr/>
      </w:r>
      <w:r>
        <w:rPr/>
        <w:fldChar w:fldCharType="end"/>
      </w:r>
      <w:r>
        <w:rPr/>
        <w:tab/>
        <w:t xml:space="preserve">  </w:t>
        <w:tab/>
        <w:tab/>
        <w:tab/>
        <w:t xml:space="preserve">Bu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288053460"/>
      <w:bookmarkStart w:id="3" w:name="__Fieldmark__1_1288053460"/>
      <w:bookmarkEnd w:id="3"/>
      <w:r>
        <w:rPr/>
      </w:r>
      <w:r>
        <w:rPr/>
        <w:fldChar w:fldCharType="end"/>
      </w:r>
      <w:r>
        <w:rPr/>
        <w:tab/>
        <w:tab/>
        <w:t xml:space="preserve">Underground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288053460"/>
      <w:bookmarkStart w:id="5" w:name="__Fieldmark__2_1288053460"/>
      <w:bookmarkEnd w:id="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 of Journey (please complete the below for each mode of transpo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………………………..</w:t>
        <w:tab/>
        <w:tab/>
        <w:t>To……………………</w:t>
        <w:tab/>
        <w:t>Via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………………………..</w:t>
        <w:tab/>
        <w:tab/>
        <w:t>To……………………</w:t>
        <w:tab/>
        <w:t>Via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Travel Company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Cost of Season Ticket…………………</w:t>
        <w:tab/>
        <w:tab/>
        <w:t>Duration of Season Ticket…………months</w:t>
      </w:r>
    </w:p>
    <w:p>
      <w:pPr>
        <w:pStyle w:val="Normal"/>
        <w:rPr/>
      </w:pPr>
      <w:r>
        <w:rPr/>
        <w:drawing>
          <wp:inline distT="0" distB="0" distL="0" distR="0">
            <wp:extent cx="6399530" cy="2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Section C ~ HR Approval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authorise this application in accordance with the policy and conditions and confirm the applicant’s employment details meet the criteria for the loan.  I am not aware of any intention of the employee to leave the University within the duration period of the season ticket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Advance Approved by …………………………………</w:t>
        <w:tab/>
        <w:t>Date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 Name</w:t>
        <w:tab/>
        <w:tab/>
        <w:t>…………………………………..</w:t>
        <w:tab/>
        <w:t>Job Title……………………...</w:t>
      </w:r>
    </w:p>
    <w:p>
      <w:pPr>
        <w:pStyle w:val="Normal"/>
        <w:rPr/>
      </w:pPr>
      <w:r>
        <w:rPr/>
        <w:drawing>
          <wp:inline distT="0" distB="0" distL="0" distR="0">
            <wp:extent cx="6399530" cy="27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ns w:id="0" w:author="tclem" w:date="2009-10-15T11:02:00Z"/>
        </w:rPr>
      </w:pPr>
      <w:r>
        <w:rPr>
          <w:b/>
        </w:rPr>
        <w:t>Section D ~ Payroll Instru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vance Amount £………………………net</w:t>
        <w:tab/>
        <w:t>(</w:t>
      </w:r>
      <w:r>
        <w:rPr>
          <w:sz w:val="20"/>
          <w:szCs w:val="20"/>
        </w:rPr>
        <w:t>Cost of season tick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very Period   ………………….</w:t>
        <w:tab/>
        <w:tab/>
        <w:tab/>
      </w:r>
      <w:r>
        <w:rPr>
          <w:sz w:val="20"/>
          <w:szCs w:val="20"/>
        </w:rPr>
        <w:t>(Duration of season ticket – 1mont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Advance recorded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288053460"/>
      <w:bookmarkStart w:id="7" w:name="__Fieldmark__3_1288053460"/>
      <w:bookmarkEnd w:id="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……………………………………………….</w:t>
        <w:tab/>
        <w:t>Date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 Name …………………………………………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eason Ticket Salary Advance Evidence Form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399530" cy="27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Section A ~ Personal Details </w:t>
      </w:r>
      <w:r>
        <w:rPr>
          <w:sz w:val="16"/>
          <w:szCs w:val="16"/>
        </w:rPr>
        <w:t>To be completed by employee</w:t>
      </w:r>
      <w:r>
        <w:rPr>
          <w:b/>
        </w:rPr>
        <w:tab/>
      </w:r>
      <w:r>
        <w:rPr>
          <w:sz w:val="16"/>
          <w:szCs w:val="16"/>
        </w:rPr>
        <w:t>(Please print details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Full Name</w:t>
        <w:tab/>
        <w:t>…………………………………………………</w:t>
        <w:tab/>
        <w:t>Payroll No: …………………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Home Address</w:t>
        <w:tab/>
        <w:t>………………………………………………….</w:t>
        <w:tab/>
        <w:t>Dept: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</w:t>
        <w:tab/>
        <w:t>Job Title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9530" cy="27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Section B ~ Details of Season Ticket </w:t>
      </w:r>
    </w:p>
    <w:p>
      <w:pPr>
        <w:pStyle w:val="Normal"/>
        <w:tabs>
          <w:tab w:val="clear" w:pos="720"/>
          <w:tab w:val="left" w:pos="3630" w:leader="none"/>
        </w:tabs>
        <w:rPr>
          <w:sz w:val="16"/>
          <w:szCs w:val="16"/>
        </w:rPr>
      </w:pPr>
      <w:r>
        <w:rPr>
          <w:sz w:val="16"/>
          <w:szCs w:val="16"/>
        </w:rPr>
        <w:t>To be completed by employee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 confirm that I have purchased a season ticket with the advance of sal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cket Details</w:t>
      </w:r>
      <w:r>
        <w:rPr/>
        <w:t xml:space="preserve"> (please complete the below for each mode of transport)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Date …………………………..</w:t>
        <w:tab/>
        <w:t>…</w:t>
        <w:tab/>
        <w:tab/>
        <w:t>Expiry Date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cket Number 1………………………..</w:t>
        <w:tab/>
        <w:tab/>
        <w:t>Ticket Number 2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Cost £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idence attache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inal receipt of Purchase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288053460"/>
      <w:bookmarkStart w:id="9" w:name="__Fieldmark__4_1288053460"/>
      <w:bookmarkEnd w:id="9"/>
      <w:r>
        <w:rPr/>
      </w:r>
      <w:r>
        <w:rPr/>
        <w:fldChar w:fldCharType="end"/>
      </w:r>
      <w:r>
        <w:rPr/>
        <w:tab/>
        <w:tab/>
        <w:tab/>
        <w:tab/>
        <w:t xml:space="preserve">Copy of the Season Ticket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288053460"/>
      <w:bookmarkStart w:id="11" w:name="__Fieldmark__5_1288053460"/>
      <w:bookmarkEnd w:id="1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gree that any difference in the advance and cost of ticket will be deducted from my next sal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………………………………………</w:t>
        <w:tab/>
        <w:t>Date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 Name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9530" cy="27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Section C ~ HR Confi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confirm that I have checked the details provided against the original application an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l is correct, no further action</w:t>
        <w:tab/>
        <w:tab/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288053460"/>
      <w:bookmarkStart w:id="13" w:name="__Fieldmark__6_1288053460"/>
      <w:bookmarkEnd w:id="13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value of the ticket differs to the advance amount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288053460"/>
      <w:bookmarkStart w:id="15" w:name="__Fieldmark__7_1288053460"/>
      <w:bookmarkEnd w:id="15"/>
      <w:r/>
      <w:r>
        <w:rPr/>
        <w:fldChar w:fldCharType="end"/>
      </w: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f the value differs: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6399530" cy="27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Section D ~ Payroll Instructio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deduct from the next available salary the amount of £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ue deducted £…………..</w:t>
        <w:tab/>
        <w:tab/>
        <w:tab/>
        <w:tab/>
        <w:t>Month ………………</w:t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902" w:right="924" w:gutter="0" w:header="709" w:top="765" w:footer="709" w:bottom="1077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AUTHOR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tclem</w:t>
    </w:r>
    <w:r>
      <w:rPr>
        <w:sz w:val="14"/>
        <w:szCs w:val="14"/>
      </w:rPr>
      <w:fldChar w:fldCharType="end"/>
    </w:r>
    <w:r>
      <w:rPr>
        <w:sz w:val="14"/>
        <w:szCs w:val="14"/>
      </w:rPr>
      <w:tab/>
      <w:t xml:space="preserve">Pag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dd\/MM\/yy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1/07/2026</w:t>
    </w:r>
    <w:r>
      <w:rPr>
        <w:sz w:val="14"/>
        <w:szCs w:val="14"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AUTHOR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tclem</w:t>
    </w:r>
    <w:r>
      <w:rPr>
        <w:sz w:val="14"/>
        <w:szCs w:val="14"/>
      </w:rPr>
      <w:fldChar w:fldCharType="end"/>
    </w:r>
    <w:r>
      <w:rPr>
        <w:sz w:val="14"/>
        <w:szCs w:val="14"/>
      </w:rPr>
      <w:tab/>
      <w:t xml:space="preserve">Pag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dd\/MM\/yy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1/07/2026</w:t>
    </w:r>
    <w:r>
      <w:rPr>
        <w:sz w:val="14"/>
        <w:szCs w:val="1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54:00Z</dcterms:created>
  <dc:creator>tclem</dc:creator>
  <dc:description/>
  <dc:language>en-US</dc:language>
  <cp:lastModifiedBy>Keith Brooke</cp:lastModifiedBy>
  <cp:lastPrinted>2009-10-02T09:17:00Z</cp:lastPrinted>
  <dcterms:modified xsi:type="dcterms:W3CDTF">2013-08-15T09:54:00Z</dcterms:modified>
  <cp:revision>2</cp:revision>
  <dc:subject/>
  <dc:title>Season Ticket Application Form</dc:title>
</cp:coreProperties>
</file>