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TY OF ESSEX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CORD OF A BOARD OF EXAMINERS’ MEETING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Y: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: 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(S)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YEAR OF STUDY BEING CONSIDERED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ATE OF MEETING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CHAIR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ECRETARY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 MEMBERSHIP</w:t>
      </w:r>
      <w:r>
        <w:rPr>
          <w:rFonts w:cs="Arial" w:ascii="Arial" w:hAnsi="Arial"/>
          <w:sz w:val="20"/>
          <w:szCs w:val="20"/>
        </w:rPr>
        <w:t xml:space="preserve"> (any amendments must be noted on the attached membership list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.  SUMMARY OF ISSUES ARISING FROM THE PRE-BOARD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DECLARATIONS OF SCALIN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 ANY ISSUES WHICH MUST BE REFERRED TO OTHER COMMITTEE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 COMMENTS BY EXTERNAL EXAMINER(S)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 AWARD OF PRIZ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____/____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  CONSIDERATION OF STUDENTS’ GRIDS*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This section can be used to record lengthy discussion relating to individual candidates.  The overall decision/result must always be shown on the main grid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The Grids presented to the Board of Examiners’ meeting are anonymised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48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&amp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OF THE BOARD OF EXAMINER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____/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:exam bds 2014/boe mins.doc</w:t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FooterChar">
    <w:name w:val="Footer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42:00Z</dcterms:created>
  <dc:creator>EMMA CAREY</dc:creator>
  <dc:description/>
  <cp:keywords/>
  <dc:language>en-US</dc:language>
  <cp:lastModifiedBy>deanna</cp:lastModifiedBy>
  <cp:lastPrinted>2011-06-21T09:49:00Z</cp:lastPrinted>
  <dcterms:modified xsi:type="dcterms:W3CDTF">2014-02-19T16:53:00Z</dcterms:modified>
  <cp:revision>10</cp:revision>
  <dc:subject/>
  <dc:title>UNIVERSITY OF ESSEX</dc:title>
</cp:coreProperties>
</file>