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55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4"/>
        </w:rPr>
        <w:t>EMPLOYMENT OF POSTGRADUATE STUDENTS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TO MARK EXAMINATION SCRIPTS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form should be submitted to the Dean of the relevant Faculty for approval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599"/>
      </w:tblGrid>
      <w:tr>
        <w:trPr>
          <w:trHeight w:val="340" w:hRule="atLeast"/>
        </w:trPr>
        <w:tc>
          <w:tcPr>
            <w:tcW w:w="8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’s family name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’s first name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urse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partment/School: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tails of course (number and title) examination paper(s), (approximate number), scripts and nature of the examining duties.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as the student taught the whole or a significant part of the module?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es the module contribute to the final degree classification within a course(s)?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ease indicate the arrangements proposed for monitoring the student’s work in marking the examination papers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y other comments.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sed payment.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signature: _____________________________________</w:t>
        <w:tab/>
        <w:t>Date:   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hanging="11"/>
        <w:rPr>
          <w:rFonts w:ascii="Arial" w:hAnsi="Arial" w:cs="Arial"/>
        </w:rPr>
      </w:pPr>
      <w:r>
        <w:rPr>
          <w:rFonts w:cs="Arial" w:ascii="Arial" w:hAnsi="Arial"/>
        </w:rPr>
        <w:tab/>
        <w:t>Head of Department’s signature: ___________________________</w:t>
        <w:tab/>
        <w:t>Date:   _______________</w:t>
      </w:r>
    </w:p>
    <w:p>
      <w:pPr>
        <w:pStyle w:val="Normal"/>
        <w:pBdr>
          <w:bottom w:val="single" w:sz="6" w:space="1" w:color="000000"/>
        </w:pBdr>
        <w:ind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To be completed by the Dean of the relevant Faculty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pproved / Not approved </w:t>
      </w:r>
      <w:r>
        <w:rPr>
          <w:rFonts w:cs="Arial" w:ascii="Arial" w:hAnsi="Arial"/>
          <w:i/>
        </w:rPr>
        <w:t>(delete as appropriate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____</w:t>
        <w:tab/>
        <w:tab/>
        <w:t>Date:   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sz w:val="16"/>
        </w:rPr>
        <w:t>Last updated: 26 May 2011 by DdS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0</wp:posOffset>
          </wp:positionH>
          <wp:positionV relativeFrom="page">
            <wp:posOffset>285750</wp:posOffset>
          </wp:positionV>
          <wp:extent cx="6991350" cy="1012507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1012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26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13:00Z</dcterms:created>
  <dc:creator>Crawshaw</dc:creator>
  <dc:description/>
  <dc:language>en-US</dc:language>
  <cp:lastModifiedBy>ehdobs</cp:lastModifiedBy>
  <cp:lastPrinted>2011-05-26T12:58:00Z</cp:lastPrinted>
  <dcterms:modified xsi:type="dcterms:W3CDTF">2012-08-09T15:13:00Z</dcterms:modified>
  <cp:revision>2</cp:revision>
  <dc:subject/>
  <dc:title/>
</cp:coreProperties>
</file>