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quest for Approval for the Absence of an Award External Examiner from the Meeting of a Board of Examiners (all taught provision)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This form must be submitted to the Deputy Dean (Education) via </w:t>
      </w:r>
      <w:hyperlink r:id="rId2">
        <w:r>
          <w:rPr>
            <w:rStyle w:val="InternetLink"/>
            <w:rFonts w:cs="Arial" w:ascii="Arial" w:hAnsi="Arial"/>
            <w:b/>
            <w:sz w:val="21"/>
          </w:rPr>
          <w:t>examboards@essex.ac.uk</w:t>
        </w:r>
      </w:hyperlink>
      <w:r>
        <w:rPr>
          <w:rFonts w:cs="Arial" w:ascii="Arial" w:hAnsi="Arial"/>
          <w:b/>
          <w:sz w:val="21"/>
        </w:rPr>
        <w:t xml:space="preserve"> no later than six weeks before the date of the Exam Board for planned absences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 External Examiner is required to attend formal meetings of the Board of Examiners of which he or she is a member, unless the Head of the relevant Department has arranged exemption.  The absence of the External Examiner from a meeting of the Board shall only be allowed with the prior approval of the Deputy Dean (Education) of the appropriate faculty or the Dean or Associate Dean of Academic Partnerships. </w:t>
      </w:r>
      <w:r>
        <w:rPr>
          <w:rFonts w:cs="Arial" w:ascii="Arial" w:hAnsi="Arial"/>
          <w:b/>
          <w:sz w:val="20"/>
        </w:rPr>
        <w:t xml:space="preserve">Attendance at relevant meetings of the Board of Examiners is a key requirement of the role of award External Examiner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essex.ac.uk/quality/external_examiners/roles_and_responsibilities.asp" \l "board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essex.ac.uk/quality/external_examiners/roles_and_responsibilities.asp#board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Non-attendance at Exam Boards may lead to the Dean or Head of Department consulting with the External Examiner whether s/he can fulfil the requirements of the ro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65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 Deputy Dean (Education)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 Head of Department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ctronically signed and printed)</w:t>
            </w:r>
          </w:p>
        </w:tc>
      </w:tr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ubmission of request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the External Examiner attend remote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they can attend remotely, do not complete this form. Please make the appropriate arrangements and notify the Assessment Team via examboards@essex.ac.u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may be via telephone conference, Skype or video-conferencing. Remote attendance means that the External Examiner has been sent the grids and will be available to interact with the Board for the whole meeting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f this is how the External Examiner is planning to attend, please ensure that you have made all necessary arrangements and notified the Assessment Team via examboards@essex.ac.u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seeking approval for the External Examiner named below to be absent from a Board of Examiners Meeting as they cannot attend remotely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form will not be accepted without all fields being completed.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ternal Exami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urses for which the External Examiner is responsibl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18"/>
              </w:rPr>
              <w:t>This may be appended to the for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xam Boa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 Board Cha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que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s of any previously agreed absences from Exam Boa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PGT External Examiners, this will include absences from both the interim and final Board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 status of all other External Examiners responsible for awards at this Boar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s may be appended to this form as a tabl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External Examiner cannot attend remotely, what other arrangements have been put in place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the External Examiner’s views be made available to the Board in advance of the meeti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the External Examiner be notified of decisions made at the Boar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arrangements for resolving matters in which the External Examiner’s view differ from other Board member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should also take into consideration section 5.c.ii of the Assessment Policies 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7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CISION OF THE DEAN (please tick the relevant box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ermission gran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Academic Services shall notify the Head of Departmen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ermission refuse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cademic Services will write on behalf of the Dean to the External Examiner and the Head of Department. 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ign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ty of Essex/Academic Services/External Examiners/2015-20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boards@essex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9:00Z</dcterms:created>
  <dc:creator>S1485</dc:creator>
  <dc:description/>
  <dc:language>en-US</dc:language>
  <cp:lastModifiedBy>Barnes, Sophie G</cp:lastModifiedBy>
  <cp:lastPrinted>2016-01-12T16:14:00Z</cp:lastPrinted>
  <dcterms:modified xsi:type="dcterms:W3CDTF">2016-06-20T13:59:00Z</dcterms:modified>
  <cp:revision>2</cp:revision>
  <dc:subject/>
  <dc:title>Request for approval for absence of external examiner form - Postgraduate Taught Students (Staff Use Only)</dc:title>
</cp:coreProperties>
</file>