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0066"/>
          <w:sz w:val="21"/>
          <w:szCs w:val="21"/>
        </w:rPr>
      </w:pPr>
      <w:r>
        <w:rPr>
          <w:rFonts w:cs="Verdana" w:ascii="Verdana" w:hAnsi="Verdana"/>
          <w:color w:val="FFFFCC"/>
          <w:sz w:val="17"/>
          <w:szCs w:val="17"/>
        </w:rPr>
        <w:drawing>
          <wp:inline distT="0" distB="0" distL="0" distR="0">
            <wp:extent cx="20478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0066"/>
          <w:sz w:val="28"/>
          <w:szCs w:val="21"/>
          <w:lang w:eastAsia="en-US"/>
        </w:rPr>
      </w:pPr>
      <w:r>
        <w:rPr>
          <w:rFonts w:cs="Verdana" w:ascii="Verdana" w:hAnsi="Verdana"/>
          <w:b/>
          <w:color w:val="330066"/>
          <w:sz w:val="28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DEPARTMENT OF PSYCHOSOCIAL AND PSYCHOANALYTIC STUDIES</w:t>
        <w:br/>
        <w:t>UNIVERSITY OF ESS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PPPLICATION 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 2022 –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Name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dress (including postcode)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ephone number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udent Registration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 STUDENTS SHOULD HAVE ALREADY RECEIVED A FORMAL OFFER FROM THE UNIVERSITY OR BE A CURRENT REGISTERED STUD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, an annual set of Three £1,000 bursaries awarded to up to three students in the Department of Psychosocial &amp; Psychoanalytic Studies – to be eligible students must either have been offered a place on the 2 year MA Psychodynamic Counselling course, or about to enter year 2 of the 3 year MA Psychodynamic Counselling cour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bursaries will be to support students on this course with clinical supervision cos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In the space below please write a statement outlining your commitment to the course and an indication as to why the bursary would be beneficial to yo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Signed ---------------------------------------------------- Date 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Please sign and date the form and return by 1September 2022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25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partment Manager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partment of Psychosocial and Psychoanalytic Studie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niversity of Esse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Colchester, Essex CO4 3SQ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mail: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pps@essex.ac.uk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l: </w:t>
        <w:tab/>
        <w:t>01206 873640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continuous"/>
      <w:pgSz w:w="12240" w:h="15840"/>
      <w:pgMar w:left="1800" w:right="1325" w:gutter="0" w:header="720" w:top="851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33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ex.ac.uk/plain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ps@essex.ac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S4196</dc:creator>
  <dc:description/>
  <cp:keywords/>
  <dc:language>en-US</dc:language>
  <cp:lastModifiedBy>Anne Snowling</cp:lastModifiedBy>
  <dcterms:modified xsi:type="dcterms:W3CDTF">2022-04-14T09:14:00Z</dcterms:modified>
  <cp:revision>2</cp:revision>
  <dc:subject/>
  <dc:title>CENTRE FOR PSYCHOANALYTIC STUDIES</dc:title>
</cp:coreProperties>
</file>