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10"/>
        <w:gridCol w:w="982"/>
        <w:gridCol w:w="284"/>
        <w:gridCol w:w="1275"/>
        <w:gridCol w:w="129"/>
        <w:gridCol w:w="438"/>
        <w:gridCol w:w="851"/>
        <w:gridCol w:w="1276"/>
        <w:gridCol w:w="567"/>
        <w:gridCol w:w="850"/>
        <w:gridCol w:w="1276"/>
      </w:tblGrid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UNIVERSITY OF ESSEX DOCTORATE IN CLINICAL PSYCHOLOGY (DClinPsy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VALUATION OF CLINICAL COMPETENCE (ECC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CC SECTION 1: PLACEMENT SUPERVISOR SUMMARY REPORT</w:t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>The placement supervisor should complete Section 1 based on ECC Section 2 evaluation. See guidance.</w:t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TRAINE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YEAR OF INTAK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LACEMENT NO (Circle):    1A   1B  2A  2B  3A  3B</w:t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LEAD SUPERVISOR(-s)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ther Supervisor(-s):</w:t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LOCATION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LIENT GROUP: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Attendance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On placem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Annual Leav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Sickness / Other lea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Total Absent</w:t>
            </w:r>
          </w:p>
        </w:tc>
      </w:tr>
      <w:tr>
        <w:trPr>
          <w:trHeight w:val="2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No. of day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GB"/>
              </w:rPr>
              <w:t>Activity (specify as far as possible)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Treatment (sole worker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Treatment (joint work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Service-related research / audit, et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Other pieces of wor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(Assessments etc.)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No. patients / pieces of wor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bservations etc. on which this evaluation is based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Direct Observation of traine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Joint Assessment with trai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Other Joint Wor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Indirect Observation (Audio / vid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Meetings / team contex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GB"/>
              </w:rPr>
              <w:t>Other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  <w:t>No. of occasi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Note – all comment boxes can be expanded in electronic version of document </w:t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Summary of learning objectives to be addressed in future placements: </w:t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urther comments / Actions:</w:t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Self-appraisal (by supervisor) of quality of learning environment of placement and of support from programme team for placement </w:t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verall recommended mark (Circl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ASS     /   FAIL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ead Supervisor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ther supervisor(-s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raine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ourse Tutor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ignatur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DClinPsych ECC – Section 1: Placement Supervisor Summary Report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cwicks</dc:creator>
  <dc:description/>
  <dc:language>en-US</dc:language>
  <cp:lastModifiedBy>cwicks</cp:lastModifiedBy>
  <dcterms:modified xsi:type="dcterms:W3CDTF">2012-09-19T13:43:00Z</dcterms:modified>
  <cp:revision>2</cp:revision>
  <dc:subject/>
  <dc:title/>
</cp:coreProperties>
</file>