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PL/APEL Assessor Name &amp; Department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udent Nam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Course of Study Applied for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Description of the student’s learning, noting subject knowledge, level and volum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orm of the evidence of learning and achievement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ditional evidence or interview required?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Date that learning was undertaken and achievement was demonstrated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atement of relevance to current subject content in terms of shelf-lif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Description of the fit with learning outcomes (for undergraduate courses, in relevant compulsory modules only) with reference to level and subject content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Modules against which credit is to be awarded (for undergraduate courses, compulsory modules only)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Signature of APL/APEL Assessor</w:t>
      </w:r>
      <w:r>
        <w:rPr/>
        <w:t>………………………………………..….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Date</w:t>
      </w:r>
      <w:r>
        <w:rPr/>
        <w:t>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720"/>
      <w:jc w:val="center"/>
      <w:rPr>
        <w:b/>
        <w:b/>
        <w:bCs/>
      </w:rPr>
    </w:pPr>
    <w:r>
      <w:rPr>
        <w:b/>
        <w:bCs/>
      </w:rPr>
      <w:t>CONSIDERATION OF AN APPLICATION FOR APL/APEL</w:t>
    </w:r>
  </w:p>
  <w:p>
    <w:pPr>
      <w:pStyle w:val="TextBodyIndent"/>
      <w:ind w:left="0" w:hanging="720"/>
      <w:jc w:val="center"/>
      <w:rPr>
        <w:b/>
        <w:b/>
        <w:bCs/>
      </w:rPr>
    </w:pPr>
    <w:r>
      <w:rPr>
        <w:b/>
        <w:bCs/>
      </w:rPr>
    </w:r>
  </w:p>
  <w:p>
    <w:pPr>
      <w:pStyle w:val="TextBodyIndent"/>
      <w:ind w:left="0" w:hanging="720"/>
      <w:jc w:val="center"/>
      <w:rPr>
        <w:b/>
        <w:b/>
        <w:bCs/>
      </w:rPr>
    </w:pPr>
    <w:r>
      <w:rPr>
        <w:b/>
        <w:bCs/>
      </w:rPr>
      <w:t>PROFORMA FOR USE BY APL/APEL ASSESSOR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00" w:after="10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"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34:00Z</dcterms:created>
  <dc:creator>relucas</dc:creator>
  <dc:description/>
  <dc:language>en-US</dc:language>
  <cp:lastModifiedBy>ehdobs</cp:lastModifiedBy>
  <dcterms:modified xsi:type="dcterms:W3CDTF">2012-08-09T14:34:00Z</dcterms:modified>
  <cp:revision>2</cp:revision>
  <dc:subject/>
  <dc:title>CONSIDERATION OF AN APPLICATION FOR APL/APEL</dc:title>
</cp:coreProperties>
</file>